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тотеневой рисунок гипсового слепка античной головы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берем последовательность рисования гипсового слепка головы на примере скульптуры Дорифор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ульптура Дорифора была создана в V веке до н.э. греческим скульптором Поликлетом. Фигура Дорифора, воина, копьеносца, воплощала идеальные пропорции человеческого тела и являлось каноном. Лицо Дорифора выполнено схематично, лишено индивидуальных черт и выражения, поэтому вполне подходит для объяснения общих принципов рисования гипсовых голов.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редлагаем вам вести работу над головой последовательно, «по стадиям». Каждая стадия в рисунке гипсовой головы решает определенную задачу, и обеспечивает общий принцип рисования «от общего к частному от частного к общему»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Стадия 1.</w:t>
      </w:r>
      <w:r>
        <w:rPr>
          <w:color w:val="000000"/>
          <w:sz w:val="28"/>
          <w:szCs w:val="28"/>
        </w:rPr>
        <w:t xml:space="preserve"> Процесс рисования гипсовой головы начинается с компоновки изображения на листе бумаги. Для этого необходимо определить общие габариты головы и разметить их при помощи коротких засечек. Если вы рисуете голову в фас – то расстояние от абриса головы до края листа должны быть равными. Если голова находится в ¾ положении, то с той стороны, куда направлен взгляд, расстояние от головы до края листа должно быть больше, чем с противоположной.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в общие габариты головы, можно легкими линиями наметить абрис - контур головы, нанести на него осевую профильную линию, определить движение и поворот головы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Стадия 2.</w:t>
      </w:r>
      <w:r>
        <w:rPr>
          <w:color w:val="000000"/>
          <w:sz w:val="28"/>
          <w:szCs w:val="28"/>
        </w:rPr>
        <w:t xml:space="preserve"> Определяем основные пропорции лицевой части. Для этого уточняем профильную линию и находим лежащие на ней характерные точки: точку верха лба, точку центра переносицы, центр основания носа и центр перелома подбородка. В соответствии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античным каноном, все три расстояния между этими точками должны быть равными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ите через характерные точки на оси симметрии головы легкие линии, направляющиеся в точку схода на горизонте и отметьте на них горизонтальные размеры: ширину лба, ширину основания носа и ширину подбородк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Стадия 3.</w:t>
      </w:r>
      <w:r>
        <w:rPr>
          <w:color w:val="000000"/>
          <w:sz w:val="28"/>
          <w:szCs w:val="28"/>
        </w:rPr>
        <w:t xml:space="preserve"> Определите местоположение и нанесите на рисунок вспомогательные линии построения, проходящие через парные симметричные точки головы: линию глаз, линию скуловых костей линию углов нижней челюсти и т.д., отмечая на них соответствующие размеры по ширине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Стадия 4</w:t>
      </w:r>
      <w:r>
        <w:rPr>
          <w:color w:val="000000"/>
          <w:sz w:val="28"/>
          <w:szCs w:val="28"/>
        </w:rPr>
        <w:t xml:space="preserve">. На этой стадии можно ввести в рисунок легкий тон, - он поможет вам уточнить основные массы в рисунке. Наметьте линии падающих и собственных теней, прокройте все тени ровным штрихом. Продолжая работу в тенях, усильте линии собственных теней, создайте рефлексы. Поработав в тенях, переходите к выявлению тоном общей массы головы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Стадия 5.</w:t>
      </w:r>
      <w:r>
        <w:rPr>
          <w:color w:val="000000"/>
          <w:sz w:val="28"/>
          <w:szCs w:val="28"/>
        </w:rPr>
        <w:t xml:space="preserve"> Заключительная стадия – окончательная моделировка головы средствами светотени, подчинение деталей целому, уточнение рисунка в тоне, согласование бликов, рефлексов и полутонов по отношению к свету и тени. Другими словами, создание гармоничной и законченной работы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04:00Z</dcterms:created>
  <dc:creator>Irina</dc:creator>
  <dc:description/>
  <cp:keywords/>
  <dc:language>en-US</dc:language>
  <cp:lastModifiedBy>Irina</cp:lastModifiedBy>
  <dcterms:modified xsi:type="dcterms:W3CDTF">2009-11-04T07:06:00Z</dcterms:modified>
  <cp:revision>2</cp:revision>
  <dc:subject/>
  <dc:title>Светотеневой рисунок гипсового слепка античной головы</dc:title>
</cp:coreProperties>
</file>